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u w:val="single"/>
        </w:rPr>
      </w:pPr>
      <w:r>
        <w:rPr>
          <w:rFonts w:cs="Tahoma" w:ascii="Tahoma" w:hAnsi="Tahoma"/>
          <w:b/>
          <w:sz w:val="36"/>
          <w:szCs w:val="22"/>
          <w:u w:val="single"/>
        </w:rPr>
        <w:t xml:space="preserve">Программа тура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22"/>
          <w:u w:val="single"/>
        </w:rPr>
        <w:t>«Тайна уральских самоцветов»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22"/>
          <w:u w:val="single"/>
        </w:rPr>
      </w:pPr>
      <w:r>
        <w:rPr>
          <w:rFonts w:cs="Tahoma" w:ascii="Tahoma" w:hAnsi="Tahoma"/>
          <w:b/>
          <w:color w:val="FF0000"/>
          <w:sz w:val="6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sz w:val="28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(5 дней/4 ночи)</w:t>
      </w:r>
      <w:r>
        <w:rPr>
          <w:rFonts w:cs="Tahoma" w:ascii="Tahoma" w:hAnsi="Tahoma"/>
          <w:b/>
          <w:sz w:val="32"/>
          <w:szCs w:val="22"/>
        </w:rPr>
        <w:t xml:space="preserve">     </w:t>
      </w:r>
      <w:r>
        <w:rPr>
          <w:rFonts w:cs="Tahoma" w:ascii="Tahoma" w:hAnsi="Tahoma"/>
          <w:b/>
          <w:color w:val="FF0000"/>
          <w:sz w:val="36"/>
          <w:szCs w:val="22"/>
        </w:rPr>
        <w:t>11-15.06., 06-10.08.2024г</w:t>
      </w:r>
      <w:r>
        <w:rPr>
          <w:rFonts w:cs="Tahoma" w:ascii="Tahoma" w:hAnsi="Tahoma"/>
          <w:b/>
          <w:sz w:val="28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cs="Tahoma" w:ascii="Tahoma" w:hAnsi="Tahoma"/>
          <w:sz w:val="28"/>
          <w:szCs w:val="22"/>
          <w:u w:val="single"/>
        </w:rPr>
        <w:t>Место проведения:</w:t>
      </w:r>
      <w:r>
        <w:rPr>
          <w:rFonts w:cs="Tahoma" w:ascii="Tahoma" w:hAnsi="Tahoma"/>
          <w:sz w:val="28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Екатеринбург- Кунгур-</w:t>
      </w:r>
      <w:r>
        <w:rPr>
          <w:rFonts w:cs="Tahoma" w:ascii="Tahoma" w:hAnsi="Tahoma"/>
          <w:color w:val="FF0000"/>
          <w:sz w:val="3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Ганина Яма- Невьянск-Сысерть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2"/>
          <w:szCs w:val="22"/>
        </w:rPr>
      </w:pPr>
      <w:r>
        <w:rPr>
          <w:rFonts w:cs="Tahoma" w:ascii="Tahoma" w:hAnsi="Tahoma"/>
          <w:b/>
          <w:color w:val="FF0000"/>
          <w:sz w:val="1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805"/>
      </w:tblGrid>
      <w:tr>
        <w:trPr>
          <w:trHeight w:val="3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первый день (вторник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5.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 стоимости тура)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согласно расписания АК «Северсталь» в 11.00 час., рейс Д2-181 (перелет 2 часа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Прибытие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группы в г.Екатеринбург. Трансфер в гостиницу, отды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ВНИМАНИЕ!!!</w:t>
            </w:r>
            <w:r>
              <w:rPr>
                <w:rFonts w:cs="Tahoma" w:ascii="Tahoma" w:hAnsi="Tahoma"/>
                <w:b/>
                <w:sz w:val="24"/>
              </w:rPr>
              <w:t xml:space="preserve"> Возможна замена авиаперелета по маршруту Череповец- Екатеринбург- Череповец  проездом железнодорожным транспортом по маршруту Череповец/Вологда-Екатеринбург- Вологда/Череповец согласно расписания РЖД поездами 013Н/073Е, дата выезда/прибытия и стоимость программы будет скорректирована на дату покупки тура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0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</w:rPr>
              <w:t>второй день (сред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Завтрак.</w:t>
            </w:r>
            <w:r>
              <w:rPr>
                <w:rFonts w:cs="Tahoma" w:ascii="Tahoma" w:hAnsi="Tahoma"/>
                <w:sz w:val="24"/>
              </w:rPr>
              <w:t xml:space="preserve"> Трансфер в г.Сысерть (50 км.)</w:t>
            </w:r>
          </w:p>
          <w:p>
            <w:pPr>
              <w:pStyle w:val="Style12"/>
              <w:spacing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Город расположен на реке Сысерть, в 30 км от Екатеринбурга.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Возник в 1732 году как поселение при открытом по приказу В. де Геннина железоделательного завода на реке Сысерть. В 1758 году завод был продан А. Ф. Турчанинову. Во время восстания Пугачева завод смог отбиться от нападения отряда Ивана Белобородова. Завод находился в собственности династии до 1912 года, когда правнук А. Ф. Турчанинова Д. П. Соломирский продал его британской компании.</w:t>
            </w:r>
          </w:p>
          <w:p>
            <w:pPr>
              <w:pStyle w:val="P7"/>
              <w:spacing w:before="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 </w:t>
            </w:r>
            <w:r>
              <w:rPr>
                <w:rStyle w:val="Linlfulldesc"/>
                <w:rFonts w:cs="Tahoma" w:ascii="Tahoma" w:hAnsi="Tahoma"/>
                <w:b/>
                <w:bCs/>
                <w:u w:val="single"/>
              </w:rPr>
              <w:t>Экскурсия на Фарфоровую фабрику 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Сысертский фарфор — вид художественного народного промысла по изготовлению и росписи фарфора и фаянса, существующий в городе 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</w:rPr>
                <w:t>Сысерть</w:t>
              </w:r>
            </w:hyperlink>
            <w:r>
              <w:rPr>
                <w:rFonts w:cs="Tahoma" w:ascii="Tahoma" w:hAnsi="Tahoma"/>
                <w:i/>
                <w:sz w:val="24"/>
              </w:rPr>
              <w:t> 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</w:rPr>
                <w:t>Свердловской области</w:t>
              </w:r>
            </w:hyperlink>
            <w:r>
              <w:rPr>
                <w:rFonts w:cs="Tahoma" w:ascii="Tahoma" w:hAnsi="Tahoma"/>
                <w:i/>
                <w:sz w:val="24"/>
              </w:rPr>
              <w:t>, 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</w:rPr>
                <w:t>Россия</w:t>
              </w:r>
            </w:hyperlink>
            <w:r>
              <w:rPr>
                <w:rFonts w:cs="Tahoma" w:ascii="Tahoma" w:hAnsi="Tahoma"/>
                <w:i/>
                <w:sz w:val="24"/>
              </w:rPr>
              <w:t>. На экскурсии вы познакомитесь с процессом рождения фарфорового изделия, начиная от барабана, в котором готовиться шликер-фарфоровая масса (состоящая из кварца, шпата и каолина) и заканчивая цехом росписи.</w:t>
            </w:r>
          </w:p>
          <w:p>
            <w:pPr>
              <w:pStyle w:val="Style12"/>
              <w:spacing w:before="0" w:after="0"/>
              <w:jc w:val="both"/>
              <w:rPr>
                <w:rFonts w:ascii="Kornilow;Times New Roman" w:hAnsi="Kornilow;Times New Roman" w:cs="Kornilow;Times New Roman"/>
                <w:b/>
                <w:b/>
                <w:color w:val="95214B"/>
                <w:sz w:val="26"/>
                <w:szCs w:val="26"/>
                <w:u w:val="single"/>
                <w:shd w:fill="F0EEE1" w:val="clear"/>
              </w:rPr>
            </w:pPr>
            <w:r>
              <w:rPr>
                <w:rFonts w:cs="Tahoma" w:ascii="Tahoma" w:hAnsi="Tahoma"/>
                <w:sz w:val="24"/>
                <w:szCs w:val="26"/>
                <w:shd w:fill="FFFFFF" w:val="clear"/>
              </w:rPr>
              <w:t xml:space="preserve">В ходе экскурсии вы не только увидете как делают уникальные изделия, но и сами сможете поучаствовать в процессе, </w:t>
            </w:r>
            <w:r>
              <w:rPr>
                <w:rFonts w:cs="Tahoma" w:ascii="Tahoma" w:hAnsi="Tahoma"/>
                <w:b/>
                <w:sz w:val="24"/>
                <w:szCs w:val="26"/>
                <w:u w:val="single"/>
                <w:shd w:fill="FFFFFF" w:val="clear"/>
              </w:rPr>
              <w:t>мастер-классе по росписи небольших тарелок</w:t>
            </w:r>
            <w:r>
              <w:rPr>
                <w:rFonts w:cs="Kornilow;Times New Roman" w:ascii="Kornilow;Times New Roman" w:hAnsi="Kornilow;Times New Roman"/>
                <w:b/>
                <w:color w:val="95214B"/>
                <w:sz w:val="26"/>
                <w:szCs w:val="26"/>
                <w:u w:val="single"/>
                <w:shd w:fill="F0EEE1" w:val="clear"/>
              </w:rPr>
              <w:t>!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0"/>
                <w:u w:val="single"/>
                <w:shd w:fill="FFFFFF" w:val="clear"/>
              </w:rPr>
              <w:t>Посещение фирменного сувенирного магазина при фабрике</w:t>
            </w:r>
            <w:r>
              <w:rPr>
                <w:rFonts w:cs="Tahoma" w:ascii="Tahoma" w:hAnsi="Tahoma"/>
                <w:color w:val="000000"/>
                <w:sz w:val="24"/>
                <w:szCs w:val="20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i/>
                <w:color w:val="000000"/>
                <w:sz w:val="24"/>
                <w:szCs w:val="20"/>
                <w:shd w:fill="FFFFFF" w:val="clear"/>
              </w:rPr>
              <w:t>это отличная возможность привезти домой сувенир, который отражает особенность традиций, быта и фольклора народа Уральского края!</w:t>
            </w:r>
          </w:p>
          <w:p>
            <w:pPr>
              <w:pStyle w:val="Style12"/>
              <w:spacing w:before="0" w:after="0"/>
              <w:rPr>
                <w:rFonts w:ascii="Tahoma" w:hAnsi="Tahoma" w:cs="Tahoma"/>
                <w:sz w:val="24"/>
                <w:u w:val="single"/>
              </w:rPr>
            </w:pPr>
            <w:r>
              <w:rPr>
                <w:rStyle w:val="Linlfulldesc"/>
                <w:rFonts w:cs="Tahoma" w:ascii="Tahoma" w:hAnsi="Tahoma"/>
                <w:b/>
                <w:bCs/>
                <w:sz w:val="24"/>
                <w:u w:val="single"/>
              </w:rPr>
              <w:t>Посещение музей П.П. Бажова. 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Дом – музей П.П. Бажова - старинная усадьба, где родился писатель. Вы переступите за порог прекрасного и разноликого мира, который позднее был запечатлен в живом слове сказов.  Представляет собой типичный дом-усадьбу рабочего Сысертских заводов. Писатель родился в семье рабочего-литейщика, вырос среди таких же простых рабочих людей. Во дворе дома расположены усадебные постройки, необходимые в деревенском хозяйстве (хлев, сарай, амбар, конюшня), в огороде до сих пор сотрудники музея разбивают грядки и выращивают садово-огородные культуры, характерные для Урала.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Обед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Переезд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в загородный клуб «</w:t>
            </w: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Белая лошадь»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 </w:t>
            </w:r>
            <w:r>
              <w:rPr>
                <w:rFonts w:cs="Tahoma" w:ascii="Tahoma" w:hAnsi="Tahoma"/>
                <w:sz w:val="24"/>
              </w:rPr>
              <w:t xml:space="preserve">- уникальный центр отдыха, расположенный в курортной зоне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Посещение SPA-центра с термальным бассейном!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(ВНИМАНИЕ! При себе иметь купальные принадлежности!!!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В стоимость посещения термальных бассейнов включено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 </w:t>
            </w:r>
            <w:r>
              <w:rPr>
                <w:rFonts w:cs="Tahoma" w:ascii="Tahoma" w:hAnsi="Tahoma"/>
                <w:sz w:val="24"/>
              </w:rPr>
              <w:t>- купание в открытом термальном бассейне 25*10м с тёплой чистой водой из артезианского источника (вода в открытом бассейне всегда подогревается: зимой 37-38 °C, летом 30-31°C)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 </w:t>
            </w:r>
            <w:r>
              <w:rPr>
                <w:rFonts w:cs="Tahoma" w:ascii="Tahoma" w:hAnsi="Tahoma"/>
                <w:sz w:val="24"/>
              </w:rPr>
              <w:t>- пользование раздевалками, шкафчиками и душевыми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 </w:t>
            </w:r>
            <w:r>
              <w:rPr>
                <w:rFonts w:cs="Tahoma" w:ascii="Tahoma" w:hAnsi="Tahoma"/>
                <w:sz w:val="24"/>
              </w:rPr>
              <w:t>- посещение русской парной или финской сауны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 </w:t>
            </w:r>
            <w:r>
              <w:rPr>
                <w:rFonts w:cs="Tahoma" w:ascii="Tahoma" w:hAnsi="Tahoma"/>
                <w:sz w:val="24"/>
              </w:rPr>
              <w:t>- тёплый переход из SPA-центра к термальному бассейну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 </w:t>
            </w:r>
            <w:r>
              <w:rPr>
                <w:rFonts w:cs="Tahoma" w:ascii="Tahoma" w:hAnsi="Tahoma"/>
                <w:sz w:val="24"/>
              </w:rPr>
              <w:t>- комната отдыха у бассейна с панорамными окнами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 </w:t>
            </w:r>
            <w:r>
              <w:rPr>
                <w:rFonts w:cs="Tahoma" w:ascii="Tahoma" w:hAnsi="Tahoma"/>
                <w:sz w:val="24"/>
              </w:rPr>
              <w:t>- гостям выдаются полотенце и тапочки  (халат нужно брать с собой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Екатеринбург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(четверг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Трансфер в г.Невьянск (90 км.)</w:t>
            </w:r>
          </w:p>
          <w:p>
            <w:pPr>
              <w:pStyle w:val="Style12"/>
              <w:spacing w:lineRule="atLeast" w:line="312" w:before="0" w:after="68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В настоящее время Невьянск стал одним из туристических центров, входящим в обязательный этап экскурсии по Уралу. В городе немало исторических достопримечательностей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сещение Башни Демидовых</w:t>
            </w:r>
            <w:r>
              <w:rPr>
                <w:rFonts w:cs="Tahoma" w:ascii="Tahoma" w:hAnsi="Tahoma"/>
                <w:b/>
                <w:bCs/>
                <w:sz w:val="24"/>
              </w:rPr>
              <w:t>, </w:t>
            </w:r>
            <w:r>
              <w:rPr>
                <w:rFonts w:cs="Tahoma" w:ascii="Tahoma" w:hAnsi="Tahoma"/>
                <w:i/>
                <w:sz w:val="24"/>
              </w:rPr>
              <w:t>более </w:t>
            </w:r>
            <w:r>
              <w:rPr>
                <w:rFonts w:cs="Tahoma" w:ascii="Tahoma" w:hAnsi="Tahoma"/>
                <w:b/>
                <w:bCs/>
                <w:i/>
                <w:sz w:val="24"/>
              </w:rPr>
              <w:t>известной</w:t>
            </w:r>
            <w:r>
              <w:rPr>
                <w:rFonts w:cs="Tahoma" w:ascii="Tahoma" w:hAnsi="Tahoma"/>
                <w:i/>
                <w:sz w:val="24"/>
              </w:rPr>
              <w:t> как Невьянская наклонная башня, построенной в первой половине XVIII  века. Башня была построена по указанию Акинфия Демидова и до настоящего времени ее 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i/>
                  <w:color w:val="000000"/>
                  <w:sz w:val="24"/>
                </w:rPr>
                <w:t>истинное предназначение</w:t>
              </w:r>
            </w:hyperlink>
            <w:r>
              <w:rPr>
                <w:rFonts w:cs="Tahoma" w:ascii="Tahoma" w:hAnsi="Tahoma"/>
                <w:i/>
                <w:sz w:val="24"/>
              </w:rPr>
              <w:t> покрыто тайной. Так на втором ярусе башни находился кабинет Демидовых, 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i/>
                  <w:color w:val="000000"/>
                  <w:sz w:val="24"/>
                </w:rPr>
                <w:t>на третьем ярусе</w:t>
              </w:r>
            </w:hyperlink>
            <w:r>
              <w:rPr>
                <w:rFonts w:cs="Tahoma" w:ascii="Tahoma" w:hAnsi="Tahoma"/>
                <w:i/>
                <w:sz w:val="24"/>
              </w:rPr>
              <w:t> лаборатория в которой по преданию проводились опыты по алхимии, а по другим версиям велись работы по созданию фальшивых монет. 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i/>
                  <w:color w:val="000000"/>
                  <w:sz w:val="24"/>
                </w:rPr>
                <w:t>Предназначение</w:t>
              </w:r>
            </w:hyperlink>
            <w:r>
              <w:rPr>
                <w:rFonts w:cs="Tahoma" w:ascii="Tahoma" w:hAnsi="Tahoma"/>
                <w:i/>
                <w:sz w:val="24"/>
              </w:rPr>
              <w:t> первого яруса башни не установлено, а вот с верхнего яруса открывается панорама на весь город Невьянск. На четвертом ярусе башни располагается «слуховая комната» названная так из-за необычного акустического эффекта, происходящего в ней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сещение Спасо-Преображенского собора</w:t>
            </w:r>
            <w:r>
              <w:rPr>
                <w:rFonts w:cs="Tahoma" w:ascii="Tahoma" w:hAnsi="Tahoma"/>
                <w:b/>
                <w:bCs/>
                <w:sz w:val="24"/>
              </w:rPr>
              <w:t xml:space="preserve">  </w:t>
            </w:r>
            <w:r>
              <w:rPr>
                <w:rFonts w:cs="Tahoma" w:ascii="Tahoma" w:hAnsi="Tahoma"/>
                <w:i/>
                <w:sz w:val="24"/>
              </w:rPr>
              <w:t>закрытого после революции и восстановленного к празднованию 300-летия города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сещение музея Невьянской иконописи.</w:t>
            </w:r>
            <w:r>
              <w:rPr>
                <w:rFonts w:cs="Tahoma" w:ascii="Tahoma" w:hAnsi="Tahoma"/>
                <w:b/>
                <w:bCs/>
                <w:sz w:val="24"/>
              </w:rPr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 w:ascii="Tahoma" w:hAnsi="Tahoma"/>
                <w:i/>
                <w:sz w:val="24"/>
              </w:rPr>
              <w:t>Город издревле считается центром старообрядческой иконописи, а в музее города представлено порядка 300 образцов иконописи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сещение гончарной мастерской в с.Таволги</w:t>
            </w:r>
            <w:r>
              <w:rPr>
                <w:rFonts w:cs="Tahoma" w:ascii="Tahoma" w:hAnsi="Tahoma"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с мастер-классом.</w:t>
            </w:r>
            <w:r>
              <w:rPr>
                <w:rFonts w:cs="Tahoma" w:ascii="Tahoma" w:hAnsi="Tahoma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 w:ascii="Tahoma" w:hAnsi="Tahoma"/>
                <w:i/>
                <w:sz w:val="24"/>
              </w:rPr>
              <w:t>Еще один центр мастеров города, в котором проводятся регулярные мастер-классы по гончарному делу.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Мастер-класс по гончарному делу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Кузницы и дома кузнеца в деревне Кунара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4"/>
                <w:szCs w:val="27"/>
                <w:shd w:fill="FFFFFF" w:val="clear"/>
              </w:rPr>
              <w:t>В небольшом селе Кунара под Екатеринбургом расположен дом, похожий на расписной терем из русских сказок. Он украшен пестрыми орнаментами, коваными цветочными узорами, советской символикой и пропагандой, деревянными фигурами животных, ракет, пионеров и всадников на конях…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Трансфер в г.Екатеринбург, отдых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</w:rPr>
              <w:t>четвертый день (пятниц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Трансфер в г.Кунгур (240 км.)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Посещение Кунгурской ледяной пещеры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Пещера — волшебная страна, которая состоит из холодных гротов и радующих глаз озер. Тысячи лет капли воды создавали безмолвный мир красоты и загадок. Почему бы нам не совершить путешествие в удивительный мир пещеры? Начнем с обзорной экскурсии по основной тропе, ведущей к Большому подземному озеру. После блеска ледяных кристаллов туристы осматривают грот Данте, где царит каменный хаос, ледяное безмолвие, чернеют глубокие впадины свода. С грота Руины начинается второе царство пещеры — царство камня. На сводах вода наткала каменные кружева. После гротов Морское Дно и Скульптурный экскурсанты увидят широкие подземные галереи и просторные залы, «геологические органы», вечные дожди, после чего подземная тропа незаметно, как волшебная дорожка, приведет посетителей к долгожданному берегу Большого озера. За время гости осматривают 20 гротов пещеры. Маршрут обзорной экскурсии заканчивается в постоянно холодных гротах, и после выхода из пещеры кажется, что никогда еще окружающий солнечный мир не был таким прекрасным и оживленным. Однако память еще долго будет хранить воспоминания о подземных лабиринтах и их суровой красоте…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i/>
                <w:sz w:val="24"/>
                <w:u w:val="single"/>
              </w:rPr>
              <w:t>Посещение сувенирного магазина с возможностью приобретения изделий из уральских самоцветов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hd w:fill="FFFFFF" w:val="clear"/>
              </w:rPr>
              <w:t>Обед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hd w:fill="FFFFFF" w:val="clear"/>
              </w:rPr>
              <w:t xml:space="preserve">Трансфер в д.Белая Гора (45 км.) 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Посещение Белогорского мужского монастыря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– одно из главных достопримечательностей Пермского края, который еще называют Уральским Афоном, сравнивая красоту и величие Белой горы с пейзажами Святого Афона. Кроме того, устав жизни белогорских монахов был строг и устроен по афонскому образцу.</w:t>
            </w:r>
            <w:r>
              <w:rPr>
                <w:rFonts w:cs="Tahoma" w:ascii="Tahoma" w:hAnsi="Tahoma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Екатеринбург, отдых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ятый день (суббот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</w:t>
            </w:r>
            <w:r>
              <w:rPr>
                <w:rFonts w:cs="Tahoma" w:ascii="Tahoma" w:hAnsi="Tahoma"/>
                <w:sz w:val="24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Начало обзорной пешеходной экскурсии по Екатеринбургу.</w:t>
            </w:r>
          </w:p>
          <w:p>
            <w:pPr>
              <w:pStyle w:val="Normal"/>
              <w:ind w:right="38" w:hanging="0"/>
              <w:jc w:val="both"/>
              <w:rPr>
                <w:rFonts w:ascii="Tahoma" w:hAnsi="Tahoma" w:cs="Tahoma"/>
                <w:bCs/>
                <w:i/>
                <w:i/>
                <w:color w:val="151515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Экскурсионный маршрут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 начнется с краткой обзорной экскурсии по городу, в ходе которой  п</w:t>
            </w:r>
            <w:r>
              <w:rPr>
                <w:rFonts w:cs="Tahoma" w:ascii="Tahoma" w:hAnsi="Tahoma"/>
                <w:bCs/>
                <w:i/>
                <w:color w:val="151515"/>
                <w:sz w:val="24"/>
                <w:shd w:fill="FFFFFF" w:val="clear"/>
              </w:rPr>
              <w:t xml:space="preserve">ознакомьтесь с </w:t>
            </w:r>
            <w:r>
              <w:rPr>
                <w:rFonts w:cs="Tahoma" w:ascii="Tahoma" w:hAnsi="Tahoma"/>
                <w:b/>
                <w:bCs/>
                <w:i/>
                <w:color w:val="151515"/>
                <w:sz w:val="24"/>
                <w:u w:val="single"/>
                <w:shd w:fill="FFFFFF" w:val="clear"/>
              </w:rPr>
              <w:t>Екатеринбургом</w:t>
            </w:r>
            <w:r>
              <w:rPr>
                <w:rFonts w:cs="Tahoma" w:ascii="Tahoma" w:hAnsi="Tahoma"/>
                <w:bCs/>
                <w:i/>
                <w:color w:val="151515"/>
                <w:sz w:val="24"/>
                <w:shd w:fill="FFFFFF" w:val="clear"/>
              </w:rPr>
              <w:t xml:space="preserve"> – крупнейшим культурным, промышленным, экономическим центром России! Основанный в 1723 году как город-завод, Екатеринбург за свою историю побывал центром Уральского горного округа, столицей Уральской области (объединившей гигантские земли от Северного ледовитого океана до Казахстана), закрытым военным городом и даже столицей виртуальной Уральской республики! Знаменитая плотина 18 века, причудливый особняк купца Севастьянова, знаменитый Храм на- Крови, загадочная усадьба Расторгуева-Харитонова, романтический Литературный квартал – вот далеко не полный перечень уникальных уголков Екатеринбурга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Продолжение обзорной автобусно-пешеходная экскурсия по Екатеринбург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ездка к стелле "Европа - Азия".</w:t>
            </w:r>
            <w:r>
              <w:rPr>
                <w:rFonts w:cs="Tahoma" w:ascii="Tahoma" w:hAnsi="Tahoma"/>
                <w:bCs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 августе 2004 г., в 30 км от Екатеринбурга, в точке пересечения европейско-азиатской границы, был установлен символ "Европа – Азия".</w:t>
            </w:r>
            <w:r>
              <w:rPr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В основании символа заложены два камня, символизирующие единение двух частей света: один был привезён с самой крайней точки Европы - мыса Рока, другой - с самого края азиатской части континента - мыса Дежнё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Экскурсия в урочище «Ганина Яма»</w:t>
            </w:r>
            <w:r>
              <w:rPr>
                <w:rFonts w:cs="Tahoma" w:ascii="Tahoma" w:hAnsi="Tahoma"/>
                <w:bCs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О мистическом значении убийства Царя-мученика Николая достаточно много написано. Убийство Русского Православного Царя - помазанника Божия вызвало необратимые изменения в духовной атмосфере всего мира.</w:t>
            </w:r>
            <w:r>
              <w:rPr>
                <w:rFonts w:cs="Tahoma" w:ascii="Tahoma" w:hAnsi="Tahoma"/>
                <w:b/>
                <w:bCs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4"/>
              </w:rPr>
              <w:t>Мы отправимся в урочище «Четыре Брата», где в  заброшенный рудник Ганина Яма, были сброшены останки царя Николая Второго и его семьи.</w:t>
            </w:r>
            <w:r>
              <w:rPr>
                <w:rFonts w:cs="Tahoma" w:ascii="Tahoma" w:hAnsi="Tahoma"/>
                <w:b/>
                <w:bCs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4"/>
              </w:rPr>
              <w:t>На этом месте  построен и действует уникальный Православный монастырь. На его территории вы увидите 7 деревянных Храмов необычайной красоты.</w:t>
            </w:r>
            <w:r>
              <w:rPr>
                <w:rFonts w:cs="Tahoma" w:ascii="Tahoma" w:hAnsi="Tahoma"/>
                <w:bCs/>
                <w:sz w:val="24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Поздний обед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ансфер группы в аэропорт «Кольцово»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ылет группы в г.Череповец согласно расписания, АК«Северсталь» в 22.50 час., рейс Д2-182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 группы в аэропорт г.Череповца, трансфер в г.Вологда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rPr>
          <w:rFonts w:ascii="Tahoma" w:hAnsi="Tahoma" w:cs="Tahoma"/>
          <w:b/>
          <w:b/>
          <w:sz w:val="4"/>
          <w:szCs w:val="22"/>
          <w:u w:val="single"/>
        </w:rPr>
      </w:pPr>
      <w:r>
        <w:rPr>
          <w:rFonts w:cs="Tahoma" w:ascii="Tahoma" w:hAnsi="Tahoma"/>
          <w:b/>
          <w:sz w:val="4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u w:val="single"/>
        </w:rPr>
      </w:pPr>
      <w:r>
        <w:rPr>
          <w:rFonts w:cs="Tahoma" w:ascii="Tahoma" w:hAnsi="Tahoma"/>
          <w:b/>
          <w:sz w:val="14"/>
          <w:u w:val="single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5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место в 2-х мест. стандар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1-мест.стандар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от 64 800/64 200,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от 76 600/76 4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Екатеринбург-Череповец, питание и экскурсионное обслуживание по программе тура, размещение в 2-3-х местных номерах  категории «стандарт», трансфер и экскурсионное обслуживание по программе тура,  входные билеты в музеи, экспозиции, пожертвование, сопровожде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jc w:val="center"/>
        <w:rPr>
          <w:rFonts w:ascii="Segoe Script" w:hAnsi="Segoe Script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Segoe Script" w:hAnsi="Segoe Script"/>
          <w:b/>
          <w:color w:val="FF0000"/>
          <w:sz w:val="28"/>
          <w:szCs w:val="22"/>
          <w:u w:val="single"/>
        </w:rPr>
        <w:t>ЖЕЛАЕМ ПРИЯТНОГО ОТДЫХА!!!</w:t>
      </w:r>
    </w:p>
    <w:p>
      <w:pPr>
        <w:pStyle w:val="Normal"/>
        <w:rPr>
          <w:rFonts w:ascii="Segoe Script" w:hAnsi="Segoe Script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Segoe Script" w:hAnsi="Segoe Script"/>
          <w:b/>
          <w:color w:val="FF0000"/>
          <w:sz w:val="28"/>
          <w:szCs w:val="22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ornilow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 xml:space="preserve">тел.: (8172) 72-10-77, +7-921-716-12-30,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lusocounter">
    <w:name w:val="pluso-counter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lfulldesc">
    <w:name w:val="linlfulldesc"/>
    <w:basedOn w:val="Style10"/>
    <w:qFormat/>
    <w:rPr/>
  </w:style>
  <w:style w:type="character" w:styleId="Textrun">
    <w:name w:val="textru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9;&#1089;&#1077;&#1088;&#1090;&#1100;_(&#1075;&#1086;&#1088;&#1086;&#1076;)" TargetMode="External"/><Relationship Id="rId3" Type="http://schemas.openxmlformats.org/officeDocument/2006/relationships/hyperlink" Target="https://ru.wikipedia.org/wiki/&#1056;&#1086;&#1089;&#1089;&#1080;&#1103;" TargetMode="External"/><Relationship Id="rId4" Type="http://schemas.openxmlformats.org/officeDocument/2006/relationships/hyperlink" Target="https://ru.wikipedia.org/wiki/&#1056;&#1086;&#1089;&#1089;&#1080;&#1103;" TargetMode="External"/><Relationship Id="rId5" Type="http://schemas.openxmlformats.org/officeDocument/2006/relationships/hyperlink" Target="https://ryzhee-solnce.ru/plyazhnye-tury/tury-vo-vetnam" TargetMode="External"/><Relationship Id="rId6" Type="http://schemas.openxmlformats.org/officeDocument/2006/relationships/hyperlink" Target="https://ryzhee-solnce.ru/plyazhnye-tury/tury-v-tajland" TargetMode="External"/><Relationship Id="rId7" Type="http://schemas.openxmlformats.org/officeDocument/2006/relationships/hyperlink" Target="https://ryzhee-solnce.ru/plyazhnye-tury/tury-v-indiy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09-09T18:35:00Z</cp:lastPrinted>
  <dcterms:modified xsi:type="dcterms:W3CDTF">2024-02-04T14:51:00Z</dcterms:modified>
  <cp:revision>532</cp:revision>
  <dc:subject/>
  <dc:title>Детский реабилитационно-оздоровительный центр «Ждановичи»</dc:title>
</cp:coreProperties>
</file>